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日中高等教育フォーラム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011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9-10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）参加申込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8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所属・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連絡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メールアドレス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参加形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　　大会発表者　　　　　一般参加者　　（いずれかに○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発表タイト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および要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（一般参加者は記入不要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（タイトル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szCs w:val="21"/>
              </w:rPr>
              <w:t>（要旨　</w:t>
            </w:r>
            <w:r>
              <w:rPr>
                <w:rFonts w:eastAsia="Times New Roman"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 w:eastAsia="Times New Roman"/>
                <w:szCs w:val="21"/>
              </w:rPr>
              <w:t>字程度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25:00Z</dcterms:created>
  <dc:creator/>
  <dc:description/>
  <dc:language>en-US</dc:language>
  <cp:lastModifiedBy/>
  <dcterms:modified xsi:type="dcterms:W3CDTF">2011-05-08T07:28:00Z</dcterms:modified>
  <cp:revision>1</cp:revision>
  <dc:subject/>
  <dc:title/>
</cp:coreProperties>
</file>