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平成２５年度　第２回公開研究会</w:t>
      </w:r>
    </w:p>
    <w:p>
      <w:pPr>
        <w:pStyle w:val="Normal"/>
        <w:tabs>
          <w:tab w:val="clear" w:pos="840"/>
          <w:tab w:val="left" w:pos="24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40"/>
        </w:rPr>
        <w:t>（大学間連携ＧＰ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短期大学と職業・キャリア教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日　　時　　平成２６年２月９日（日）　　　　１３：００～１６：４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会　　場　　香蘭女子短期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岡県福岡市南区横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２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３．次　　第 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司会進行　　　藪　敏晴　（佐賀女子短期大学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17"/>
      </w:tblGrid>
      <w:tr>
        <w:trPr>
          <w:trHeight w:val="9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３：００～１３：１０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会挨拶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香蘭女子短期大学 学長 坂根 康秀】</w:t>
            </w:r>
          </w:p>
        </w:tc>
      </w:tr>
      <w:tr>
        <w:trPr>
          <w:trHeight w:val="22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３：１０～１４：２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含質疑応答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告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流としての職業教育を考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短期大学の未来を拓くため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【日本私立短期大学協会 会長／目白大学短期大学部 学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佐藤 弘毅】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４：２５～１４：４０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休憩</w:t>
            </w:r>
          </w:p>
        </w:tc>
      </w:tr>
      <w:tr>
        <w:trPr>
          <w:trHeight w:val="18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４：４０～１５：３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含質疑応答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告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短大教育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Work Integrated Learning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【北海道大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等教育推進機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亀野 淳】</w:t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５：３０～１５：４０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休憩</w:t>
            </w:r>
          </w:p>
        </w:tc>
      </w:tr>
      <w:tr>
        <w:trPr>
          <w:trHeight w:val="2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５：４０～１６：３０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告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W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進校の事例報告・今後の課題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業教育・キャリア教育成果検証部会からの中間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職業・キャリア成果検証部会　香蘭女子短期大学　中濵 雄一郎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佐賀女子短期大学　竹中 真司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長崎女子短期大学　武藤 玲路】</w:t>
            </w:r>
          </w:p>
        </w:tc>
      </w:tr>
      <w:tr>
        <w:trPr>
          <w:trHeight w:val="1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６：３０～１６：４０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閉会挨拶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長崎短期大学 学長　安部恵美子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ゴシック;MS Gothic"/>
      <w:b w:val="false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1:00Z</dcterms:created>
  <dc:creator>9tuser02</dc:creator>
  <dc:description/>
  <dc:language>en-US</dc:language>
  <cp:lastModifiedBy>user</cp:lastModifiedBy>
  <cp:lastPrinted>2014-01-23T14:17:00Z</cp:lastPrinted>
  <dcterms:modified xsi:type="dcterms:W3CDTF">2014-01-27T08:51:00Z</dcterms:modified>
  <cp:revision>2</cp:revision>
  <dc:subject/>
  <dc:title/>
</cp:coreProperties>
</file>