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  <w:lang w:eastAsia="ja-JP"/>
        </w:rPr>
      </w:pPr>
      <w:r>
        <w:rPr>
          <w:rFonts w:cs="Cambria" w:ascii="Cambria" w:hAnsi="Cambria"/>
          <w:b/>
          <w:sz w:val="20"/>
          <w:szCs w:val="20"/>
          <w:lang w:eastAsia="ja-JP"/>
        </w:rPr>
        <w:t xml:space="preserve">Venue: </w:t>
      </w:r>
      <w:r>
        <w:rPr>
          <w:rFonts w:ascii="Cambria" w:hAnsi="Cambria" w:cs="Cambria"/>
          <w:b/>
          <w:sz w:val="20"/>
          <w:szCs w:val="20"/>
          <w:lang w:eastAsia="ja-JP"/>
        </w:rPr>
        <w:t>九州大学西新プラザ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Tim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Day 1 (Friday, September 6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9:00-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Intro/welcom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Naoko Shimazu (Birkbeck College, University of London), Edward Vickers (Kyushu University) and Paul Morris (IOE, University of London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9:30-9:4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Break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45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4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Singapor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1)  -   Khatera Khamsi / Christine Han (IOE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The portrayal of the Japanese Occupation in Singaporean textbook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 narrative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2)  -   Simon Avenell (Australian National University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Beyond mimesis: Japan and the uses of political ideology in Singapore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45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-11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Break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1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-13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2"/>
                <w:szCs w:val="12"/>
              </w:rPr>
              <w:t>South Kore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(3)  -   Jung-sun Nina Han (Korea University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Japan in the public culture of South Korea, 1945-2000s: The making and remaking of colonial sites and memorie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  <w:shd w:fill="FFFF00" w:val="clear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(4)  -   Alexander Bukh (Victoria University of Wellington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>Korean National Identity and the "Protect Tokdo" Movem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(5)  -   Kristine Dennehy (UCA Fullerton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Style w:val="Appleconvertedspace"/>
                <w:rFonts w:cs="Times New Roman" w:ascii="Times New Roman" w:hAnsi="Times New Roman"/>
                <w:sz w:val="12"/>
                <w:szCs w:val="1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>"Images of Empire in Postwar Resident Korean Education Magazines."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2"/>
                <w:szCs w:val="1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shd w:fill="FFFFFF" w:val="clear"/>
              </w:rPr>
              <w:t xml:space="preserve">(6)  -  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 xml:space="preserve">Tsuneyoshi 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Ryoko 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 xml:space="preserve">and </w:t>
            </w:r>
            <w:r>
              <w:rPr>
                <w:rFonts w:eastAsia="MS UI Gothic" w:cs="Times New Roman" w:ascii="Times New Roman" w:hAnsi="Times New Roman"/>
                <w:sz w:val="12"/>
                <w:szCs w:val="1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>ee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  <w:lang w:val="en-GB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sz w:val="12"/>
                <w:szCs w:val="12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>eulbi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  <w:lang w:val="en-GB"/>
              </w:rPr>
              <w:t xml:space="preserve"> (Tokyo University)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454545"/>
                <w:kern w:val="0"/>
                <w:sz w:val="12"/>
                <w:szCs w:val="12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12"/>
                <w:szCs w:val="12"/>
              </w:rPr>
              <w:t>Images of the Other in Korean and Japanese Secondary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kern w:val="0"/>
                <w:sz w:val="12"/>
                <w:szCs w:val="12"/>
              </w:rPr>
              <w:t>School History Textbooks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-14: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Lunch break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4:00-15: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Keynote speech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2"/>
                <w:szCs w:val="1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Kariya Takehiko (</w:t>
            </w:r>
            <w:r>
              <w:rPr>
                <w:rFonts w:ascii="Arial" w:hAnsi="Arial" w:cs="Arial"/>
                <w:b/>
                <w:color w:val="1A1A1A"/>
                <w:kern w:val="0"/>
                <w:sz w:val="12"/>
                <w:szCs w:val="12"/>
              </w:rPr>
              <w:t>苅谷剛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) (Oxford University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>Far-East or Far-West?: Japan's experiences in ending catching-up with the West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5:00-15: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Break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5:15-17: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HK &amp; Malaysia &amp; Cambodi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)  -   Paul Morris (IOE, University of London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Reconstructing the nation: The role of Sino-Japanese history in Hong Kong’s school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)  -   Lisa Leung (Lingnan University) (title TBC)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)  -   Helen Ting (National University of Malaysia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The Japanese occupation in Malaysian history textbook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1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)  -   Walter Dawson (International Christian University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>East-East Cooperation and the Japanese Educational Development Model: Reflections of Policy Entrepreneurs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  <w:t>Evening – reception for all symposium participants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64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Time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Day 2 (Saturday, September 7)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9:00-1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Philippine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)  -   Mark Mac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National Identity Formation and the Portrayal of the Japanese Occupation in Filipino textbook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)  -   Karl Ian Uy Cheng Chua (Ateneo de Manila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Friend or foe? Representations of the Japanese in the Philippines print media: 1940s to the present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:00-1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:15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Break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:15-12:15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Taiwa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13)  -   Lee Iyun/ Christine Han (National Chengchi University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Politics, popular culture and images of Japan in Taiwa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14)  -   Alisa Jone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Triangulating identity: Japan’s place in Taiwan’s textbook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454545"/>
                <w:kern w:val="0"/>
                <w:sz w:val="12"/>
                <w:szCs w:val="1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15)  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- 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Hu Chia-yu</w:t>
            </w:r>
            <w:r>
              <w:rPr>
                <w:rFonts w:cs="Times New Roman" w:ascii="Times New Roman" w:hAnsi="Times New Roman"/>
                <w:color w:val="454545"/>
                <w:kern w:val="0"/>
                <w:sz w:val="12"/>
                <w:szCs w:val="12"/>
              </w:rPr>
              <w:t xml:space="preserve">  (National Taiwan University) (title TBC)   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2"/>
                <w:szCs w:val="12"/>
              </w:rPr>
              <w:t>Taiwan and mainland China (PRC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1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)  -   Edward Vickers (Kyushu University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A distorting mirror: Japan in the national historical museums of Taiwan and the PRC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2:15-13:3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Lunch break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3:30-14:3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Keynote speech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Yoshimi Shunya (</w:t>
            </w:r>
            <w:r>
              <w:rPr>
                <w:rFonts w:ascii="Arial" w:hAnsi="Arial" w:cs="Arial"/>
                <w:b/>
                <w:color w:val="343434"/>
                <w:kern w:val="0"/>
                <w:sz w:val="12"/>
                <w:szCs w:val="12"/>
              </w:rPr>
              <w:t>吉見俊哉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) (Tokyo University)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4:30-14:45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Break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4:45-1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China (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PRC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1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)  -   Caroline Rose (Leeds University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Changing views of the anti-Japanese war in Chinese high school history textbook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)  -   Yang Biao (East China Normal University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>Japan in China's History Teachin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shd w:fill="FFFFFF" w:val="clear"/>
              </w:rPr>
              <w:t>)  -   Guopeng Shi (title TBC)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(2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)  -   Kinnia Yau Shuk-ting (Chinese University of Hong Kong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Meanings of the Imagined Friends: Good Japanese in Chinese War Films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5-17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Break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17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-18: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Panel/final discussion (Chaired by Jeremy Rappleye (Kyoto University)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  <w:t>Kawashima Shin, Ako Tomoko and Yoshimi Shunya (Tokyo University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character" w:styleId="HTML">
    <w:name w:val="HTML 書式付き (文字)"/>
    <w:qFormat/>
    <w:rPr>
      <w:rFonts w:ascii="SimSun;宋体" w:hAnsi="SimSun;宋体" w:eastAsia="SimSun;宋体" w:cs="SimSun;宋体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リスト段落"/>
    <w:basedOn w:val="Normal"/>
    <w:qFormat/>
    <w:pPr>
      <w:ind w:firstLine="420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11:00Z</dcterms:created>
  <dc:creator>You Yun</dc:creator>
  <dc:description/>
  <dc:language>en-US</dc:language>
  <cp:lastModifiedBy>user</cp:lastModifiedBy>
  <cp:lastPrinted>2013-04-30T10:29:00Z</cp:lastPrinted>
  <dcterms:modified xsi:type="dcterms:W3CDTF">2013-05-01T10:11:00Z</dcterms:modified>
  <cp:revision>2</cp:revision>
  <dc:subject/>
  <dc:title/>
</cp:coreProperties>
</file>