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ニューイングランド大学教員公募</w:t>
      </w:r>
    </w:p>
    <w:p>
      <w:pPr>
        <w:pStyle w:val="Normal"/>
        <w:widowControl/>
        <w:spacing w:before="280" w:after="280"/>
        <w:jc w:val="left"/>
        <w:rPr/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</w:rPr>
          <w:t>https://hr.une.edu.au/v13/WK8127$APP.draw_attachments?P_VACANCY_REF_NO=213220&amp;P_CALLER_URL=WK8148ZZDOLLARZZVACS.QueryListZZQMARKZZZ_ORDER_BY=1</w:t>
        </w:r>
      </w:hyperlink>
    </w:p>
    <w:tbl>
      <w:tblPr>
        <w:tblW w:w="8334" w:type="dxa"/>
        <w:jc w:val="left"/>
        <w:tblInd w:w="-3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EFEFE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32"/>
                <w:szCs w:val="32"/>
              </w:rPr>
              <w:t xml:space="preserve">Lecturer in Contextual Studies in Educatio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48"/>
                <w:szCs w:val="48"/>
              </w:rPr>
              <w:t xml:space="preserve">(Two Positions at Level B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32"/>
                <w:szCs w:val="32"/>
              </w:rPr>
              <w:t xml:space="preserve">Senior Lecturer/Lecturer in Contextual Studies in Educatio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48"/>
                <w:szCs w:val="48"/>
              </w:rPr>
              <w:t xml:space="preserve">(One position at either Level B or C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The School of Education is a leading provider of primary, secondary and early childhood teacher</w:t>
              <w:br/>
              <w:t xml:space="preserve">education courses at undergraduate and postgraduate levels. Courses are offered via on-campus </w:t>
              <w:br/>
              <w:t xml:space="preserve">and flexible distance education modes. A broad depth of expertise in multiple disciplines and a </w:t>
              <w:br/>
              <w:t>strong enquiry culture exists in the School across all key fields of education and research. Members</w:t>
              <w:br/>
              <w:t>of the School of Education enjoy a friendly, collegial and socially inclusive working environment.</w:t>
              <w:br/>
              <w:br/>
              <w:t>Applicants at Senior Lecturer level must have a doctoral qualification; demonstrated successful</w:t>
              <w:br/>
              <w:t>teaching experience in primary or secondary education; demonstrated use of critical and/or post-</w:t>
              <w:br/>
              <w:t>critical theoretical frameworks and methodologies, such as critical discourse analysis, advancement</w:t>
              <w:br/>
              <w:t>off social justice, gender equity and action research; demonstrated knowledge of and research</w:t>
              <w:br/>
              <w:t>output in Sociology of Education and/or Aboriginal Education and/or Cross-Cultural/Non-English</w:t>
              <w:br/>
              <w:t>Speaking Background (NESB) Education; experience of collaborative teaching at a tertiary level in</w:t>
              <w:br/>
              <w:t>Sociology of Education and/or Aboriginal Education and/or Cross-Cultural/NESB Education;</w:t>
              <w:br/>
              <w:t>demonstrated ability to secure competitive research grants; and excellent oral and written</w:t>
              <w:br/>
              <w:t>communication skills.</w:t>
              <w:br/>
              <w:br/>
              <w:t>Applicants at Lecturer level must have a relevant doctoral qualification or significant progress</w:t>
              <w:br/>
              <w:t>towards a relevant doctoral qualification; a formal teaching qualification; demonstrated successful</w:t>
              <w:br/>
              <w:t>experience in teaching in primary, secondary or post-compulsory education; knowledge of critical</w:t>
              <w:br/>
              <w:t>and/or post-critical theoretical frameworks and methodologies, such as critical discourse analysis,</w:t>
              <w:br/>
              <w:t>advancement of social justice, gender equity and action research; experience of teaching at a</w:t>
              <w:br/>
              <w:t>tertiary level in Sociology of Education and/or Aboriginal Education and/or Cross-Cultural/NESB</w:t>
              <w:br/>
              <w:t>Education or related field; an emerging record of scholarly publications in refereed journals; and</w:t>
              <w:br/>
              <w:t>excellent oral and written communication skills.</w:t>
              <w:br/>
              <w:br/>
              <w:t>Armidale, a vibrant university city recognised as a centre of culture, is well served with art, music,</w:t>
              <w:br/>
              <w:t>theatre, sport and public and private education. While UNE has a long history and strong tradition</w:t>
              <w:br/>
              <w:t xml:space="preserve">of academic distinction, our outlook is dynamic and fresh (visit: </w:t>
            </w:r>
            <w:hyperlink r:id="rId3" w:tgtFrame="_blank">
              <w:r>
                <w:rPr>
                  <w:rStyle w:val="InternetLink"/>
                  <w:rFonts w:eastAsia="ＭＳ Ｐゴシック" w:cs="Arial" w:ascii="Arial" w:hAnsi="Arial"/>
                  <w:color w:val="0000FF"/>
                  <w:kern w:val="0"/>
                  <w:sz w:val="18"/>
                  <w:u w:val="single"/>
                </w:rPr>
                <w:t xml:space="preserve">www.armidaleregion.com.au/ </w:t>
              </w:r>
            </w:hyperlink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and/or </w:t>
              <w:br/>
            </w:r>
            <w:hyperlink r:id="rId4" w:tgtFrame="_blank">
              <w:r>
                <w:rPr>
                  <w:rStyle w:val="InternetLink"/>
                  <w:rFonts w:eastAsia="ＭＳ Ｐゴシック" w:cs="Arial" w:ascii="Arial" w:hAnsi="Arial"/>
                  <w:color w:val="0000FF"/>
                  <w:kern w:val="0"/>
                  <w:sz w:val="18"/>
                  <w:u w:val="single"/>
                </w:rPr>
                <w:t xml:space="preserve">www.experiencethehighs.com.au/ </w:t>
              </w:r>
            </w:hyperlink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.</w:t>
              <w:br/>
              <w:br/>
              <w:t>Informal inquiries may be directed to Professor Stephen Tobias, Head, School of Education</w:t>
              <w:br/>
              <w:t xml:space="preserve">telephone 61 2 6773 2573 email: </w:t>
            </w:r>
            <w:hyperlink r:id="rId5">
              <w:r>
                <w:rPr>
                  <w:rStyle w:val="InternetLink"/>
                  <w:rFonts w:eastAsia="ＭＳ Ｐゴシック" w:cs="Arial" w:ascii="Arial" w:hAnsi="Arial"/>
                  <w:color w:val="0000FF"/>
                  <w:kern w:val="0"/>
                  <w:sz w:val="18"/>
                  <w:u w:val="single"/>
                </w:rPr>
                <w:t>education@une.edu.au</w:t>
              </w:r>
            </w:hyperlink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. For further information about the School</w:t>
              <w:br/>
              <w:t xml:space="preserve">visit </w:t>
            </w:r>
            <w:hyperlink r:id="rId6" w:tgtFrame="_blank">
              <w:r>
                <w:rPr>
                  <w:rStyle w:val="InternetLink"/>
                  <w:rFonts w:eastAsia="ＭＳ Ｐゴシック" w:cs="Arial" w:ascii="Arial" w:hAnsi="Arial"/>
                  <w:color w:val="0000FF"/>
                  <w:kern w:val="0"/>
                  <w:sz w:val="18"/>
                  <w:u w:val="single"/>
                </w:rPr>
                <w:t>www.une.edu.au/education</w:t>
              </w:r>
            </w:hyperlink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830" w:hRule="atLeast"/>
        </w:trPr>
        <w:tc>
          <w:tcPr>
            <w:tcW w:w="8334" w:type="dxa"/>
            <w:tcBorders/>
            <w:shd w:fill="EFEF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alary: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$82,123 to $97,329 per annum (Lecturer - Level B)</w:t>
              <w:br/>
              <w:t>$100,369 to $115,578 per annum (Senior Lecturer - Level C)</w:t>
              <w:br/>
              <w:t>plus 17% employer superannuation. Optional salary packaging is available.</w:t>
              <w:br/>
              <w:t>______________________________________________________________________________</w:t>
              <w:br/>
              <w:br/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losing Date: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1 December 2013</w:t>
              <w:br/>
              <w:t>______________________________________________________________________________</w:t>
              <w:br/>
              <w:br/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ference No: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213/220</w:t>
              <w:br/>
              <w:t>______________________________________________________________________________</w:t>
              <w:br/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pplicants must address all of the selection criteria contained in the position statement.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hyperlink r:id="rId7" w:tgtFrame="_blank">
              <w:r>
                <w:rPr>
                  <w:rStyle w:val="InternetLink"/>
                  <w:rFonts w:eastAsia="ＭＳ Ｐゴシック" w:cs="Arial" w:ascii="Arial" w:hAnsi="Arial"/>
                  <w:color w:val="0000FF"/>
                  <w:kern w:val="0"/>
                  <w:sz w:val="18"/>
                  <w:u w:val="single"/>
                </w:rPr>
                <w:t>www.une.edu.au</w:t>
              </w:r>
            </w:hyperlink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eastAsia="ＭＳ Ｐゴシック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Equity principles underpin all UNE policies and procedures.</w:t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he University will provide travel and removal for this posi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une.edu.au/v13/WK8127$APP.draw_attachments?P_VACANCY_REF_NO=213220&amp;P_CALLER_URL=WK8148ZZDOLLARZZVACS.QueryListZZQMARKZZZ_ORDER_BY=1" TargetMode="External"/><Relationship Id="rId3" Type="http://schemas.openxmlformats.org/officeDocument/2006/relationships/hyperlink" Target="http://www.armidaleregion.com.au/" TargetMode="External"/><Relationship Id="rId4" Type="http://schemas.openxmlformats.org/officeDocument/2006/relationships/hyperlink" Target="http://www.experiencethehighs.com.au/" TargetMode="External"/><Relationship Id="rId5" Type="http://schemas.openxmlformats.org/officeDocument/2006/relationships/hyperlink" Target="mailto: education@une.edu.au" TargetMode="External"/><Relationship Id="rId6" Type="http://schemas.openxmlformats.org/officeDocument/2006/relationships/hyperlink" Target="http://www.une.edu.au/education" TargetMode="External"/><Relationship Id="rId7" Type="http://schemas.openxmlformats.org/officeDocument/2006/relationships/hyperlink" Target="http://www.une.edu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3:00Z</dcterms:created>
  <dc:creator>yotsuka</dc:creator>
  <dc:description/>
  <cp:keywords/>
  <dc:language>en-US</dc:language>
  <cp:lastModifiedBy>user</cp:lastModifiedBy>
  <dcterms:modified xsi:type="dcterms:W3CDTF">2013-11-15T08:21:00Z</dcterms:modified>
  <cp:revision>4</cp:revision>
  <dc:subject/>
  <dc:title/>
</cp:coreProperties>
</file>