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The 5</w:t>
      </w:r>
      <w:r>
        <w:rPr>
          <w:rFonts w:cs="Times New Roman" w:ascii="Times New Roman" w:hAnsi="Times New Roman"/>
          <w:sz w:val="24"/>
          <w:szCs w:val="40"/>
        </w:rPr>
        <w:t>6</w:t>
      </w:r>
      <w:r>
        <w:rPr>
          <w:rFonts w:cs="Times New Roman" w:ascii="Times New Roman" w:hAnsi="Times New Roman"/>
          <w:sz w:val="24"/>
          <w:szCs w:val="40"/>
        </w:rPr>
        <w:t xml:space="preserve">th Japan Comparative Education Society Annual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4"/>
          <w:szCs w:val="40"/>
        </w:rPr>
        <w:t>onference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40"/>
        </w:rPr>
      </w:pPr>
      <w:r>
        <w:rPr>
          <w:rFonts w:cs="Times New Roman" w:ascii="Times New Roman" w:hAnsi="Times New Roman"/>
          <w:sz w:val="14"/>
          <w:szCs w:val="4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24"/>
        </w:rPr>
        <w:t>《</w:t>
      </w:r>
      <w:r>
        <w:rPr>
          <w:rFonts w:cs="Times New Roman" w:ascii="Times New Roman" w:hAnsi="Times New Roman"/>
          <w:b/>
          <w:sz w:val="32"/>
          <w:szCs w:val="24"/>
        </w:rPr>
        <w:t>Format for Presentation Abstract</w:t>
      </w:r>
      <w:r>
        <w:rPr>
          <w:rFonts w:ascii="Times New Roman" w:hAnsi="Times New Roman" w:cs="Times New Roman"/>
          <w:b/>
          <w:sz w:val="32"/>
          <w:szCs w:val="24"/>
        </w:rPr>
        <w:t>》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bstracts of presentations will be compiled and distributed to participants at the conference. Please submit the abstract of your presentation in the following forma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should consist of one page (A4, 10.5 font size and 44 lines for one pag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ave the top and bottom margins 25mm, and the left and right margins 23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top of the page, the first three lines should be used for the title. Write the title between the first and the third 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the fourth line, on the fifth line, write your name and on the sixth line, write your affiliation in brackets, in the right-align form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ne more line before starting to write the abstract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ease do not insert page numb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will be printed in the booklet directly without ed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ow to send your abstract</w:t>
      </w:r>
    </w:p>
    <w:p>
      <w:pPr>
        <w:pStyle w:val="Normal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>; Please send 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DF file only</w:t>
      </w:r>
      <w:r>
        <w:rPr>
          <w:rFonts w:cs="Times New Roman" w:ascii="Times New Roman" w:hAnsi="Times New Roman"/>
        </w:rPr>
        <w:t>) to:  jces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ngu@gmail.com</w:t>
      </w:r>
    </w:p>
    <w:p>
      <w:pPr>
        <w:pStyle w:val="Normal"/>
        <w:ind w:left="2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y postal mail</w:t>
      </w:r>
      <w:r>
        <w:rPr>
          <w:rFonts w:cs="Times New Roman" w:ascii="Times New Roman" w:hAnsi="Times New Roman"/>
          <w:sz w:val="24"/>
          <w:szCs w:val="24"/>
        </w:rPr>
        <w:t xml:space="preserve">; Please enclose a copy of your abstract in an envelope, larger than 33mm×24mm, and send it to the following address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Secretariat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pan Comparative Education Society Annual Conference 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ura Gakuen University and Junior College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yumi Sakamoto),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-1 Befu,, Jonan-ku, Fukuoka  814-0198, Japan</w:t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be sure not to fold the papers of the abstr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urther inquiries: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www.gakkai.ne.jp/jces/taikai/56/en.html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-258" w:firstLine="422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jces5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ngu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9:00Z</dcterms:created>
  <dc:creator>Hideaki SHIBUYA</dc:creator>
  <dc:description/>
  <cp:keywords/>
  <dc:language>en-US</dc:language>
  <cp:lastModifiedBy>yamamoto</cp:lastModifiedBy>
  <cp:lastPrinted>2019-02-19T17:47:00Z</cp:lastPrinted>
  <dcterms:modified xsi:type="dcterms:W3CDTF">2020-02-25T05:02:00Z</dcterms:modified>
  <cp:revision>9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