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</w:rPr>
        <w:t>日本地方財政学会論文審査申込書</w:t>
      </w:r>
    </w:p>
    <w:p>
      <w:pPr>
        <w:pStyle w:val="Normal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jc w:val="right"/>
        <w:rPr>
          <w:bCs/>
          <w:w w:val="200"/>
          <w:sz w:val="16"/>
          <w:szCs w:val="16"/>
        </w:rPr>
      </w:pPr>
      <w:r>
        <w:rPr>
          <w:bCs/>
          <w:w w:val="200"/>
          <w:sz w:val="16"/>
          <w:szCs w:val="16"/>
        </w:rPr>
        <w:t>（研究叢書第</w:t>
      </w:r>
      <w:r>
        <w:rPr>
          <w:bCs/>
          <w:w w:val="200"/>
          <w:sz w:val="16"/>
          <w:szCs w:val="16"/>
        </w:rPr>
        <w:t>2</w:t>
      </w:r>
      <w:r>
        <w:rPr>
          <w:bCs/>
          <w:w w:val="200"/>
          <w:sz w:val="16"/>
          <w:szCs w:val="16"/>
        </w:rPr>
        <w:t>1</w:t>
      </w:r>
      <w:r>
        <w:rPr>
          <w:bCs/>
          <w:w w:val="200"/>
          <w:sz w:val="16"/>
          <w:szCs w:val="16"/>
        </w:rPr>
        <w:t>号</w:t>
      </w:r>
      <w:r>
        <w:rPr>
          <w:bCs/>
          <w:w w:val="200"/>
          <w:sz w:val="16"/>
          <w:szCs w:val="16"/>
        </w:rPr>
        <w:t>用</w:t>
      </w:r>
      <w:r>
        <w:rPr>
          <w:bCs/>
          <w:w w:val="200"/>
          <w:sz w:val="16"/>
          <w:szCs w:val="16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95"/>
        <w:gridCol w:w="1405"/>
        <w:gridCol w:w="180"/>
        <w:gridCol w:w="2706"/>
        <w:gridCol w:w="1736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Ｎ</w:t>
            </w:r>
            <w:r>
              <w:rPr/>
              <w:t>o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</w:rPr>
              <w:t>＊</w:t>
            </w:r>
            <w:r>
              <w:rPr/>
              <w:t>受付日：　　　年　　　月　　　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＊</w:t>
            </w:r>
            <w:r>
              <w:rPr/>
              <w:t>採・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和文表記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英文表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所属・職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420"/>
              <w:rPr/>
            </w:pPr>
            <w:r>
              <w:rPr/>
              <w:t>山　田　太　郎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城南大学経済学部・教授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属･職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〒：　　　　　　　　　　　　　　　　氏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住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Ａ４判（</w:t>
            </w:r>
            <w:r>
              <w:rPr/>
              <w:t>35</w:t>
            </w:r>
            <w:r>
              <w:rPr/>
              <w:t>字</w:t>
            </w:r>
            <w:r>
              <w:rPr/>
              <w:t>×30</w:t>
            </w:r>
            <w:r>
              <w:rPr/>
              <w:t>行）</w:t>
            </w:r>
            <w:r>
              <w:rPr/>
              <w:t>×</w:t>
            </w:r>
            <w:r>
              <w:rPr/>
              <w:t>　　　　枚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(2)</w:t>
            </w:r>
            <w:r>
              <w:rPr/>
              <w:t>注意：</w:t>
            </w:r>
            <w:r>
              <w:rPr/>
              <w:t>20,000</w:t>
            </w:r>
            <w:r>
              <w:rPr/>
              <w:t>字以内（図表・注・参考文献・論題・氏名等全てを含む）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（審査委員特記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  <w:r>
        <w:rPr>
          <w:b/>
          <w:bCs/>
        </w:rPr>
        <w:t>＊</w:t>
      </w:r>
      <w:r>
        <w:rPr>
          <w:bCs/>
        </w:rPr>
        <w:t>以外の</w:t>
      </w:r>
      <w:r>
        <w:rPr/>
        <w:t>必要事項をご記入の上、投稿論文と共に添付ファイルで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江川雅司</dc:creator>
  <dc:description/>
  <dc:language>en-US</dc:language>
  <cp:lastModifiedBy>kashiwagi</cp:lastModifiedBy>
  <cp:lastPrinted>2004-09-08T10:07:00Z</cp:lastPrinted>
  <dcterms:modified xsi:type="dcterms:W3CDTF">2013-03-29T06:38:00Z</dcterms:modified>
  <cp:revision>2</cp:revision>
  <dc:subject/>
  <dc:title>日本財政学会論文審査申込書</dc:title>
</cp:coreProperties>
</file>