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513"/>
        <w:gridCol w:w="2220"/>
        <w:gridCol w:w="2096"/>
        <w:gridCol w:w="1701"/>
        <w:gridCol w:w="2693"/>
        <w:gridCol w:w="1418"/>
        <w:gridCol w:w="565"/>
        <w:gridCol w:w="1786"/>
        <w:gridCol w:w="4970"/>
      </w:tblGrid>
      <w:tr>
        <w:trPr>
          <w:trHeight w:val="795" w:hRule="atLeast"/>
        </w:trPr>
        <w:tc>
          <w:tcPr>
            <w:tcW w:w="211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　佐藤賞推薦フォーム＊論文を添付いただくか情報を必ずご連絡ください。</w:t>
            </w:r>
          </w:p>
        </w:tc>
      </w:tr>
      <w:tr>
        <w:trPr>
          <w:trHeight w:val="172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著書・論文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著者名・現在の所属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共著者名・現在の所属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共著者がいる場合は記載ください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＊学会の会員に限ります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掲載誌名・巻・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行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行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薦・自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推薦者氏名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推薦理由（字数制限なし）</w:t>
            </w:r>
          </w:p>
        </w:tc>
      </w:tr>
      <w:tr>
        <w:trPr>
          <w:trHeight w:val="18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＊自薦の著書の場合は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冊を事務局へお送りください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＊論文の場合はデータを添付もしくは情報掲載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24"/>
              </w:rPr>
              <w:t>をご記載ください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郵送先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70-0002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東京都豊島区巣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-24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ユニオンビ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株）ガリレオ 学会業務情報化センター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日本地方財政学会事務局　宛て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kashiwagi</dc:creator>
  <dc:description/>
  <dc:language>en-US</dc:language>
  <cp:lastModifiedBy>user</cp:lastModifiedBy>
  <dcterms:modified xsi:type="dcterms:W3CDTF">2016-12-13T08:52:00Z</dcterms:modified>
  <cp:revision>2</cp:revision>
  <dc:subject/>
  <dc:title/>
</cp:coreProperties>
</file>